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3 січня</w:t>
            </w:r>
            <w:r>
              <w:rPr>
                <w:sz w:val="28"/>
                <w:szCs w:val="28"/>
              </w:rPr>
              <w:t xml:space="preserve"> 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5 рік нижч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а обласна універсальна бібліотека імені Софії та Олександра Русових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1 574,15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1 384,92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32 959,07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25 377,67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КЕКВ 3210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25 377,68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Сіверський історико-культурний музей – 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 8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 8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Ч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67136,75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12-16T10:09:00Z</cp:lastPrinted>
  <dcterms:modified xsi:type="dcterms:W3CDTF">2025-01-29T13:48:00Z</dcterms:modified>
  <cp:revision>921</cp:revision>
  <dc:subject/>
  <dc:title>Про попередження</dc:title>
</cp:coreProperties>
</file>